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主题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缓慢而有力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编织故事的坚韧文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创作的世界里，字母</w:t>
      </w:r>
      <w:r>
        <w:rPr>
          <w:sz w:val="32"/>
          <w:szCs w:val="32"/>
        </w:rPr>
        <w:t>C</w:t>
      </w:r>
      <w:r>
        <w:rPr>
          <w:sz w:val="32"/>
          <w:szCs w:val="32"/>
        </w:rPr>
        <w:t>常被人们视为一种力量的象征。它以其独特而坚实的形状，在各种语言中扮演着不可或缺的角色。在中文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&amp;#34;</w:t>
      </w:r>
      <w:r>
        <w:rPr>
          <w:sz w:val="32"/>
          <w:szCs w:val="32"/>
        </w:rPr>
        <w:t>这个概念则更是深奥且富有哲理，它不仅代表了文字本身，更是对生活、时间和成长的一种深刻体悟。</w:t>
      </w:r>
      <w:r>
        <w:rPr>
          <w:sz w:val="32"/>
          <w:szCs w:val="32"/>
        </w:rPr>
        <w:t>&lt;/p&gt;&lt;p&gt;&lt;img src="/static-img/9KTwfTSNlOIdhdNE26-OIka8oKZLQ83C4NKQwkvufw3TWQ2Xh4nFSb5Ef6cLVcmV.jpg"&gt;&lt;/p&gt;&lt;p&gt;</w:t>
      </w:r>
      <w:r>
        <w:rPr>
          <w:sz w:val="32"/>
          <w:szCs w:val="32"/>
        </w:rPr>
        <w:t>首先，让我们从字母</w:t>
      </w:r>
      <w:r>
        <w:rPr>
          <w:sz w:val="32"/>
          <w:szCs w:val="32"/>
        </w:rPr>
        <w:t>C</w:t>
      </w:r>
      <w:r>
        <w:rPr>
          <w:sz w:val="32"/>
          <w:szCs w:val="32"/>
        </w:rPr>
        <w:t>自身开始探索。一个简单的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看似平凡，却蕴含着强大的能量。当它出现在单词中的某个位置时，就好像是一个小小的催化剂，将周围的声音与意义融合在一起。比如，我们常说的“计算机”，即使只有一次出现，但这种力量足以改变我们的思维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看那些用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开头的人名，如卡夫卡（</w:t>
      </w:r>
      <w:r>
        <w:rPr>
          <w:sz w:val="32"/>
          <w:szCs w:val="32"/>
        </w:rPr>
        <w:t>Franz Kafka</w:t>
      </w:r>
      <w:r>
        <w:rPr>
          <w:sz w:val="32"/>
          <w:szCs w:val="32"/>
        </w:rPr>
        <w:t>）、柯灵（</w:t>
      </w:r>
      <w:r>
        <w:rPr>
          <w:sz w:val="32"/>
          <w:szCs w:val="32"/>
        </w:rPr>
        <w:t>Ko Ling</w:t>
      </w:r>
      <w:r>
        <w:rPr>
          <w:sz w:val="32"/>
          <w:szCs w:val="32"/>
        </w:rPr>
        <w:t>）等，他们都以其独特而深邃的心灵著称，这正是“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所展现出的智慧之力——沉淀、思考，直至发光。</w:t>
      </w:r>
      <w:r>
        <w:rPr>
          <w:sz w:val="32"/>
          <w:szCs w:val="32"/>
        </w:rPr>
        <w:t>&lt;/p&gt;&lt;p&gt;&lt;img src="/static-img/Oncjd6-7cbD9ZPqgWW4uJ0a8oKZLQ83C4NKQwkvufw3HPLtpqBn5rhB-Y0qNezIio_mAOilompkxiK3FW9akWsSvfzipEeUkGGKOu9axWKPm3ooMeG6CTE0DSF6CtqaHvxBKanybDVOJxTrfJLX7qw.jpg"&gt;&lt;/p&gt;&lt;p&gt;</w:t>
      </w:r>
      <w:r>
        <w:rPr>
          <w:sz w:val="32"/>
          <w:szCs w:val="32"/>
        </w:rPr>
        <w:t>让我们走进历史，不同文化下的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也展示了不同的风貌。在古希腊语中，“克劳狄斯”</w:t>
      </w:r>
      <w:r>
        <w:rPr>
          <w:sz w:val="32"/>
          <w:szCs w:val="32"/>
        </w:rPr>
        <w:t>(Claudius)</w:t>
      </w:r>
      <w:r>
        <w:rPr>
          <w:sz w:val="32"/>
          <w:szCs w:val="32"/>
        </w:rPr>
        <w:t>一名，即使在今天也仍旧流传千古；在中国古代，则有诸多诗人如李商隐，以他的作品《锦瑟》著称：“锦瑟无端五十弦，一弦一柱思华年。”这里面的“心”，就是那份“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也不例外，每当我们谈论数据分析和科学研究，那些复杂的大数据处理系统总会涉及到大量算法，其中一些就带有</w:t>
      </w:r>
      <w:r>
        <w:rPr>
          <w:sz w:val="32"/>
          <w:szCs w:val="32"/>
        </w:rPr>
        <w:t>&amp;#39;C&amp;#39;</w:t>
      </w:r>
      <w:r>
        <w:rPr>
          <w:sz w:val="32"/>
          <w:szCs w:val="32"/>
        </w:rPr>
        <w:t>作为关键元素，比如机器学习中的神经网络结构。而这些都是由人类智慧孕育出来，用来解析世界、理解宇宙，从根本上讲，就是通过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这样的工具去观察和影响世界。</w:t>
      </w:r>
      <w:r>
        <w:rPr>
          <w:sz w:val="32"/>
          <w:szCs w:val="32"/>
        </w:rPr>
        <w:t>&lt;/p&gt;&lt;p&gt;&lt;img src="/static-img/v2QJCy5FSm6fRUhIDUVIMEa8oKZLQ83C4NKQwkvufw3HPLtpqBn5rhB-Y0qNezIio_mAOilompkxiK3FW9akWsSvfzipEeUkGGKOu9axWKPm3ooMeG6CTE0DSF6CtqaHvxBKanybDVOJxTrfJLX7qw.jpg"&gt;&lt;/p&gt;&lt;p&gt;</w:t>
      </w:r>
      <w:r>
        <w:rPr>
          <w:sz w:val="32"/>
          <w:szCs w:val="32"/>
        </w:rPr>
        <w:t>最后，我们不能忽略的是这股力量如何作用于日常生活中。“循序渐进”的原则，无论是在学习新技能还是解决问题时，都需要耐心地使用这种策略。这正好反映了</w:t>
      </w:r>
      <w:r>
        <w:rPr>
          <w:sz w:val="32"/>
          <w:szCs w:val="32"/>
        </w:rPr>
        <w:t>&amp;#34;B</w:t>
      </w:r>
      <w:r>
        <w:rPr>
          <w:sz w:val="32"/>
          <w:szCs w:val="32"/>
        </w:rPr>
        <w:t>计划</w:t>
      </w:r>
      <w:r>
        <w:rPr>
          <w:sz w:val="32"/>
          <w:szCs w:val="32"/>
        </w:rPr>
        <w:t>&amp;#34;(Blitzkrieg plan)</w:t>
      </w:r>
      <w:r>
        <w:rPr>
          <w:sz w:val="32"/>
          <w:szCs w:val="32"/>
        </w:rPr>
        <w:t>相对于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计划</w:t>
      </w:r>
      <w:r>
        <w:rPr>
          <w:sz w:val="32"/>
          <w:szCs w:val="32"/>
        </w:rPr>
        <w:t>&amp;#34;(Schwerpunkt plan)</w:t>
      </w:r>
      <w:r>
        <w:rPr>
          <w:sz w:val="32"/>
          <w:szCs w:val="32"/>
        </w:rPr>
        <w:t>那种急功近利的手段，而后者通常包含更多细致考虑并付诸行动，因此更可能成功，因为它们具备了那个最重要的品质：耐心与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看到一个字母或者一个人名字前面的小写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你不要低估它所承载的情感和故事背后的深度。因为每一次停顿，每一次回望，都是一次向前迈步，而这正是那条通往成功之路上的缓慢而有力的步伐。</w:t>
      </w:r>
      <w:r>
        <w:rPr>
          <w:sz w:val="32"/>
          <w:szCs w:val="32"/>
        </w:rPr>
        <w:t>&lt;/p&gt;&lt;p&gt;&lt;img src="/static-img/BUA8fwp0cMSTGY9Xu7NPEka8oKZLQ83C4NKQwkvufw3HPLtpqBn5rhB-Y0qNezIio_mAOilompkxiK3FW9akWsSvfzipEeUkGGKOu9axWKPm3ooMeG6CTE0DSF6CtqaHvxBKanybDVOJxTrfJLX7qw.jpg"&gt;&lt;/p&gt;&lt;p&gt;&lt;a href = "/doc/678841-</w:t>
      </w:r>
      <w:r>
        <w:rPr>
          <w:sz w:val="32"/>
          <w:szCs w:val="32"/>
        </w:rPr>
        <w:t xml:space="preserve">主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编织故事的坚韧文字</w:t>
      </w:r>
      <w:r>
        <w:rPr>
          <w:sz w:val="32"/>
          <w:szCs w:val="32"/>
        </w:rPr>
        <w:t>.doc" rel="alternate" download="678841-</w:t>
      </w:r>
      <w:r>
        <w:rPr>
          <w:sz w:val="32"/>
          <w:szCs w:val="32"/>
        </w:rPr>
        <w:t xml:space="preserve">主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编织故事的坚韧文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